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-GalaxyNet Command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upplied by The AMIGA CHATLINE ORGANIZ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&lt;arguments&gt; are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rguments]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ick&gt;   = nickname on 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andle&gt; = registered nickname in Q'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0   - help, version, register, ident, pass,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oami, email, auth, un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50  - in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100 - 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150 - op, 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200 - bans, unban, ban, kick, kic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250 - clearbans, clear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300 - pbans, unpban, p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350 - clea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400 - add, remove, chlv, list, check, 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450 - join, leave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500 - fo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/MSG Q HELP &lt;command&gt; to get more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VERSION                               Level: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evel]  [Command.............................................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0        HELP [top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    REGISTER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    IDENT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    ACCESS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    WHOAMI [passw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      OPME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200      BAN &lt;channel&gt; &lt;nick/host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200      UNBAN &lt;channel&gt; &lt;nick/host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200      KICK &lt;channel&gt; &lt;nick&gt; &lt;reas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200      KICKBAN &lt;channel&gt; &lt;nick&gt; &lt;reas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300      ADDBAN &lt;channel&gt; &lt;nick/hostmask&gt; &lt;reas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300      RMBAN &lt;channel&gt; &lt;nick/host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300      BANS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      ADD &lt;channel&gt; &lt;handle&gt; &lt;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      REMOVE &lt;channel&gt; &lt;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400      CHLV &lt;channel&gt; &lt;handle&gt; &lt;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      LIST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      CHECK &lt;channel&gt; &lt;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      AOP &lt;channel&gt; &lt;handle&gt; &lt;ON/O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      JOIN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      LEAVE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450      SET &lt;channel&gt; &lt;setting&gt; [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500      FORGET &lt;channel&gt;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= Commands that haven't been add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GalaxyNet Q-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/MSG Q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version and 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REGISTER                             Level: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/MSG Q REGISTER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create a user record for you on Q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user record if you want to be able to use Q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commands. Your current nick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as your handle, which people will need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dd you to channel userlists. Your hand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registered on NickServ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ssword&gt; is the (max. 9 characters) passwor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certain commands and to identify yourself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on from an unrecognized user@hos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gister a channel, ge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from GalaxyBot (/msg GalaxyBot help). NOTE: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will be unregistered if you don't inter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 for over 30 day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IDENT                                 Level: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/MSG Q IDENT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 will let you identify yourself to Q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in from an unrecognized user@host addres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change your nick to your registere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use the IDENT command. &lt;password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you registered with. Upon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Q will add a mask of your curr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PASS                                  Level: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/MSG Q PASS &lt;old password&gt; &lt;new 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change your registere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ACCESS                                Level: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/MSG Q ACCESS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how you the access level you have on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WHOAMI                                Level: 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/MSG Q WHOAMI [passw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 will show you what your registered hand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hostmasks are stored in your 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ssword&gt; is the password you have on Q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 the &lt;password&gt; argument Q will just tell you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EMAIL                                 Level: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/MSG Q EMAIL [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your email address to &lt;address&gt;. If you o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dress&gt; argument Q will tell you what your email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user record is currently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AUTH                                  Level: 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/MSG Q@services.galaxynet.org AUTH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issue an AUTH comand to authent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for channels that require authentic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access to Q's commands. &lt;password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password you registered your user record with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need to do this once per session. If you log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irc and stay offline for a while, or log ba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different address you'll need to AUTH agai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@services.galaxynet.org' part must be include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done for security reasons so noone els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 you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UNREGISTER                            Level: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/MSG Q UNREGISTER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remove your user record from Q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 your nickname with NickServ, and dele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any channels you are registered on.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 there is no way to get this back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ll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INVITE                                 Level: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/MSG Q INVITE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hannel&gt;. Useful for when the channel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-only mode. This command won't work if Q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OPME                                  Level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/MSG Q OPME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ive you channel operator status on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OP                                    Level: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/MSG Q OP &lt;channel&gt; &lt;ni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channel operator status to &lt;nick&gt; on &lt;channel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DEOP                                  Level: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/MSG Q DEOP &lt;channel&gt; &lt;ni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&lt;nick&gt;'s channel operator status on &lt;channel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BANS                                  Level: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/MSG Q BANS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all bans active on a specific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help available on that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UNBAN                                 Level: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/MSG Q UNBAN &lt;channel&gt; &lt;number/nick/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n active ban from &lt;channel&gt;.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ban's number as it appears in the B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he nickname of the user matching the ban (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 IRC) or the exact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BAN                                   Level: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/MSG Q BAN &lt;channel&gt; &lt;nick/host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a ban to &lt;channel&gt;. If you specify a nic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 mask, Q will create its own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KICK                                  Level: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/MSG Q KICK &lt;channel&gt; &lt;nick&gt; &lt;reas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 the user &lt;nick&gt; off of &lt;channel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KICKBAN                               Level: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/MSG Q KICKBAN &lt;channel&gt; &lt;nick&gt; &lt;reas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 and bans &lt;nick&gt; from &lt;channel&gt;. &lt;reason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ory. (You can't kick someone off for no rea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CLEARBANS                             Level: 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/MSG Q CLEARBANS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ll active bans from &lt;channel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CLEARMODE                             Level: 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/MSG Q CLEARMODE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he current channel mode for &lt;channel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PBANS                                 Level: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/MSG Q PBANS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all permanent bans set for &lt;channel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UNPBAN                                Level: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/MSG Q UNPBAN &lt;channel&gt; &lt;number/nick/host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 permanent ban from &lt;channel&gt;.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ban number as it shows up in PBA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name of someone currently on IRC, or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PBAN                                  Level: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/MSG Q PBAN &lt;channel&gt; &lt;nick/hostmask&gt; &lt;reas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a permanent ban to &lt;channel&gt;. If you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name instead of a hostmask Q will create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mask. The &lt;reason&gt; argument is mandatory.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tch permanent bans will get banned and k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they join the channel. However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ork when Q is on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CLEAROPS                              Level: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/MSG Q CLEAROPS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ps all current chanops on &lt;channel&gt;,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hat issued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ADD                                   Level: 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/MSG Q ADD &lt;channel&gt; &lt;handle&gt; &lt;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dd &lt;handle&gt; to &lt;channel&gt;'s userlist. &lt;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registered handle on Q, NOT someone's nick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 (although in most cases they are the same).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forgotten their handle can get Q to te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/MSG Q WHOAMI. &lt;level&gt; may not be 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or higher than 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REMOVE                                Level: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/MSG Q REMOVE &lt;channel&gt; &lt;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move &lt;handle&gt; from &lt;channel&gt;'s user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andle&gt; is the handle a user is registered with on Q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actual nickname. To get a list of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&lt;channel&gt; use the LIST command (/MSG 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CHLV                                  Level: 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/MSG Q CHLV &lt;channel&gt; &lt;handle&gt; &lt;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&lt;handle&gt;'s level on &lt;channel&gt;.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level of a user with access lower th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 You can't change someone's level to one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gher than your own acces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LIST                                  Level: 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/MSG Q LIST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the userlist for &lt;channel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CHECK                                 Level: 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/MSG Q CHECK &lt;channel&gt; &lt;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will show &lt;handle&gt;'s access level for &lt;channel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uto-op status and all hostmasks register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AOP                                   Level: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/MSG Q AOP &lt;channel&gt; &lt;handle&gt; &lt;ON/O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urn on/off &lt;handle&gt;'s Auto-Op fla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channel. Users with Auto-Op turned 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ped by Q when they join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JOIN                                  Level: 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make Q join &lt;channel&gt; and give itself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LEAVE                                 Level: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/MSG Q LEAVE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make Q leave &lt;channel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SET                                   Level: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/MSG Q SET &lt;channel&gt; &lt;setting&gt; [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 channel setting, or displays its cur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[value] argument is omitted. Availabl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p &lt;ON/OFF&gt;     - If this is set to ON, Q won't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one on the channel. (default: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Join &lt;ON/OFF&gt; - If this is set to ON, Q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oin the channel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es online. (default: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Mode &lt;mode&gt;    - Sets the default channelmode Q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when it autojoins. (default: +t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 &lt;ON/OFF&gt;     - This toggles the need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hentication. Read the help on A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more info. (default: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FORGET                                Level: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/MSG Q FORGET &lt;channel&gt;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s a channel you have channel owner acces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with this command. Once you ask Q to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nnel there is no way back, unless you re-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